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09" w:firstLine="709"/>
        <w:rPr/>
      </w:pPr>
      <w:r>
        <w:rPr>
          <w:sz w:val="18"/>
        </w:rPr>
        <w:t xml:space="preserve">Onderstaand de wedstrijdschema’s van de A en C-junioren en MC1 meisjes najaar 2011.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677"/>
        <w:gridCol w:w="4678"/>
        <w:gridCol w:w="467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u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A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C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MC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09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A1-Yerseke A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eere C1-SKNWK C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olijnspl.Boys MC1-SKNWK MC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9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velanders A1-SKNWK A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KNWK C1-MZC’11 C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KNWK MC1-Bruse Boys MC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9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A1-Wemeldinge A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ri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MC1-De Noormannen MC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9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SC’62 A1-SKNWK A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C1-Goes C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rij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0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A1-Zeelandia./Middelburg A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trijzen C1-SKNWK C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10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loetinge A30-SKNWK A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C1-ZSC’62/B’haven C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MC1-Philippine MC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0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A1-Patrijzen A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olijnspl.Boys C1-SKNWK C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KNWK MC1-Colijnspl.Boys MC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10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10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lfaartsdijk A1-SKNWK A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C1-Apollo’69 C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11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holense Boys A1-SKNWK A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KNWK C1-Bruse Boys C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ruse Boys MC1-SKNWK MC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1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ri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FS C1-SKNWK C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 Noormannen MC1-SKNWK MC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11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arde A1-SKNWK A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C1-Duiveland C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rij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11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haal/bek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ilippine MC1-SKNWK MC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12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vertAlign w:val="superscript"/>
              </w:rPr>
              <w:t>e</w:t>
            </w:r>
            <w:r>
              <w:rPr>
                <w:sz w:val="18"/>
              </w:rPr>
              <w:t xml:space="preserve"> speeldag voorjaar (??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vertAlign w:val="superscript"/>
              </w:rPr>
              <w:t>e</w:t>
            </w:r>
            <w:r>
              <w:rPr>
                <w:sz w:val="18"/>
              </w:rPr>
              <w:t xml:space="preserve"> speeldag voorjaar (??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2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vertAlign w:val="superscript"/>
              </w:rPr>
              <w:t>e</w:t>
            </w:r>
            <w:r>
              <w:rPr>
                <w:sz w:val="18"/>
              </w:rPr>
              <w:t xml:space="preserve"> speeldag voorjaar (??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vertAlign w:val="superscript"/>
              </w:rPr>
              <w:t>e</w:t>
            </w:r>
            <w:r>
              <w:rPr>
                <w:sz w:val="18"/>
              </w:rPr>
              <w:t xml:space="preserve"> speeldag voorjaar (??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12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709" w:hanging="0"/>
        <w:rPr>
          <w:sz w:val="18"/>
        </w:rPr>
      </w:pPr>
      <w:r>
        <w:rPr>
          <w:sz w:val="18"/>
        </w:rPr>
      </w:r>
    </w:p>
    <w:p>
      <w:pPr>
        <w:pStyle w:val="Normal"/>
        <w:ind w:left="-709" w:hanging="0"/>
        <w:rPr>
          <w:sz w:val="18"/>
        </w:rPr>
      </w:pPr>
      <w:r>
        <w:rPr>
          <w:sz w:val="18"/>
        </w:rPr>
      </w:r>
    </w:p>
    <w:p>
      <w:pPr>
        <w:pStyle w:val="Normal"/>
        <w:ind w:left="-709" w:hanging="0"/>
        <w:rPr>
          <w:sz w:val="18"/>
        </w:rPr>
      </w:pPr>
      <w:r>
        <w:rPr>
          <w:sz w:val="18"/>
        </w:rPr>
        <w:t>Aart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41:00Z</dcterms:created>
  <dc:creator>A. Koster</dc:creator>
  <dc:description/>
  <dc:language>en-US</dc:language>
  <cp:lastModifiedBy>Koster</cp:lastModifiedBy>
  <cp:lastPrinted>2004-07-25T20:45:00Z</cp:lastPrinted>
  <dcterms:modified xsi:type="dcterms:W3CDTF">2011-07-28T16:41:00Z</dcterms:modified>
  <cp:revision>2</cp:revision>
  <dc:subject/>
  <dc:title>010901</dc:title>
</cp:coreProperties>
</file>